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ДП обездка юноши 18 години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6280" cy="72326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640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pt;width:56.35pt;height:56.9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токол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Тест свободен стил за юноши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8.2011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046"/>
      </w:tblGrid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Съдии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: Ивайло Цанев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: Христо Георгиев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 Сийка Иванова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: Светлозар Касчиев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 Маргарита Христ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390"/>
        <w:gridCol w:w="313"/>
        <w:gridCol w:w="2431"/>
        <w:gridCol w:w="543"/>
        <w:gridCol w:w="631"/>
        <w:gridCol w:w="543"/>
        <w:gridCol w:w="631"/>
        <w:gridCol w:w="543"/>
        <w:gridCol w:w="632"/>
        <w:gridCol w:w="543"/>
        <w:gridCol w:w="631"/>
        <w:gridCol w:w="543"/>
        <w:gridCol w:w="632"/>
        <w:gridCol w:w="543"/>
        <w:gridCol w:w="543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з.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 - пород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\цвят\год. на раждане\баща\собствени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ъстезател (Клуб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о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чки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КРЕТО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аяна Капралова (КИБЕЛА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5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5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62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2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2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2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0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.79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.58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ФЕИН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на Радославова (ККС ШУМЕН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87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7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5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.12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.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ЗАР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дор Киров (КАЛОЯН 92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5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0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5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12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2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5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33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.67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Г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я Захариева (БОЖУР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2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2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50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375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7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2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37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.7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3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АНДО 30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елаид Станчов (СВЕТИ ГЕОРГИ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87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7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5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5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2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25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5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.58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366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a454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8:00Z</dcterms:created>
  <dc:creator>Tedi</dc:creator>
  <dc:description/>
  <dc:language>en-US</dc:language>
  <cp:lastModifiedBy>Tedi</cp:lastModifiedBy>
  <dcterms:modified xsi:type="dcterms:W3CDTF">2012-01-21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